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218818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36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на территории Дзержин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 Градостроительного кодекса Российской Федерации, ст. 16, 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вопросам градостроительной деятельности на территории Дзержинского района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Дзержинского сельсовета Дзержинского района Красноярского края, утвержденные решением Дзержинского сельского Совета депутатов от 04.03.2013 года  № 33-141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 Комиссии по подготовке проекта внесения изменений  в  Правила  землепользования и застройки Дзержинского сельсовета Дзержинского района Красноярского края, действующей на основании постановления администрации Дзержинского района  от 23.11.2016 года  № 420-п провести публичные слушания по Проекту 15.12.2016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Комиссии в срок до 15.12.2016 год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ём заявок на участие в публичных слушан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интересованных лиц разъяснять порядок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еспечить рассмотрение на публичных слушаниях проекта изменения в правила землепользования и застройки Дзержинского сельсов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Дзержинец» и разместить на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11.2016 № 43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оведении публичных слушаний по проекту внесения изменений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bCs/>
          <w:sz w:val="28"/>
          <w:szCs w:val="28"/>
        </w:rPr>
        <w:t xml:space="preserve">Дзержинского сельсовета Дзержинского района Красноярского края 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Администрация Дзержинского района сообщает о проведении публичных слушаний по проекту внесения изменений в Правила землепользования и застройки Дзержинского сельсовета  Дзержинского района, в части изменения в территориальных зона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 01.12.2016 года по 15.12.20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публичных слушаний открытые обсуждения проекта состо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.12.2016 года в 10 час. 00 мин. по адресу: с. Дзержинское ул. Ленина ,11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о рассматриваемому проекту также можно будет ознакомиться во время проведения открыт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по проекту внесения изменений в Правила землепользования и застройки </w:t>
      </w:r>
      <w:r>
        <w:rPr>
          <w:bCs/>
          <w:sz w:val="28"/>
          <w:szCs w:val="28"/>
        </w:rPr>
        <w:t>Дзержинского</w:t>
      </w:r>
      <w:r>
        <w:rPr>
          <w:sz w:val="28"/>
          <w:szCs w:val="28"/>
        </w:rPr>
        <w:t xml:space="preserve"> сельсовета Дзержинского района размещены  на сайте  администрации Дзержинского района, в разделе «Градостроительство 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мый состав участников публичных слушаний: члены комиссии  по проекту внесения изменений в Правила землепользования и застройки </w:t>
      </w:r>
      <w:r>
        <w:rPr>
          <w:bCs/>
          <w:sz w:val="28"/>
          <w:szCs w:val="28"/>
        </w:rPr>
        <w:t>Дзержинского</w:t>
      </w:r>
      <w:r>
        <w:rPr>
          <w:sz w:val="28"/>
          <w:szCs w:val="28"/>
        </w:rPr>
        <w:t xml:space="preserve"> сельсовета Дзержинского района , заинтересованные граждане и юридические лица ,жители </w:t>
      </w:r>
      <w:r>
        <w:rPr>
          <w:bCs/>
          <w:sz w:val="28"/>
          <w:szCs w:val="28"/>
        </w:rPr>
        <w:t>Дзержинского</w:t>
      </w:r>
      <w:r>
        <w:rPr>
          <w:sz w:val="28"/>
          <w:szCs w:val="28"/>
        </w:rPr>
        <w:t xml:space="preserve"> сельсовета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и открытого обсуждения регистрируются, регистрация осуществляется при наличии гражданского паспорта. Начало регистрации 15.12.2016 года  в 09 час.30 ми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с. Дзержинское ул.Ленина,1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4:02:00Z</dcterms:modified>
  <cp:revision>17</cp:revision>
  <dc:subject/>
  <dc:title>ДОЛГОСРОЧНАЯ РАЙОННАЯ ЦЕЛЕВАЯ ПРОГРАММА</dc:title>
</cp:coreProperties>
</file>